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物流管理专业毕业设计要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毕业设计目的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物流管理专业毕业设计旨在培养本专业学生的创新设计意识，提高学生的规划设计能力与培养团队协作精神；加强本专业学生动手能力，引导学生将理论知识应用于实践，为学生毕业后的从业和创业打下良好基础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毕业设计的主题与内容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主题为“生活因我而便捷——我是物流人”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内容为“物流节点的功能与结构规划设计”，具体要求详见附件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条件与方式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条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毕业设计是应届毕业生综合运用所学专业知识，将理论应用到实践，并能够创造性地解决实际问题，掌握一定实践技能的一项活动，同时也是应届毕业生获得毕业证的前提，因此物流管理专业应届毕业生都必须参加毕业设计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方式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毕业设计以小组形式完成，每组大致</w:t>
      </w:r>
      <w:r>
        <w:rPr>
          <w:sz w:val="24"/>
        </w:rPr>
        <w:t>3</w:t>
      </w:r>
      <w:r>
        <w:rPr>
          <w:sz w:val="24"/>
        </w:rPr>
        <w:t>~</w:t>
      </w:r>
      <w:r>
        <w:rPr>
          <w:sz w:val="24"/>
        </w:rPr>
        <w:t>4</w:t>
      </w:r>
      <w:r>
        <w:rPr>
          <w:sz w:val="24"/>
        </w:rPr>
        <w:t>人，小组相互协助共同完成毕业设计项目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毕业设计小组应根据给定条件和要求，开展必要的市场调研、资料收集、理论思考、实践分析、归纳总结，并按时提交规划设计方案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毕业设计进程中注意事项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提交的材料共两部分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一部分主要是对设计过程的介绍和描述，如规划设计的思路、步骤、主要做了什么事情，遇到了什么困难以及如何解决遇困难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二部分主要是规划设计方案，包括物流节点的结构形式、业务功能、业务模式、设施选址、设备配备等。注意添加封面和目录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</w:t>
      </w:r>
      <w:r>
        <w:rPr>
          <w:sz w:val="24"/>
        </w:rPr>
        <w:t>、方案材料（</w:t>
      </w:r>
      <w:r>
        <w:rPr>
          <w:sz w:val="24"/>
        </w:rPr>
        <w:t>A4</w:t>
      </w:r>
      <w:r>
        <w:rPr>
          <w:sz w:val="24"/>
        </w:rPr>
        <w:t>纸张打印）提交截止时间为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sz w:val="24"/>
        </w:rPr>
        <w:t>月</w:t>
      </w:r>
      <w:r>
        <w:rPr>
          <w:b/>
          <w:sz w:val="24"/>
        </w:rPr>
        <w:t>10</w:t>
      </w:r>
      <w:r>
        <w:rPr>
          <w:sz w:val="24"/>
        </w:rPr>
        <w:t>日下午</w:t>
      </w:r>
      <w:r>
        <w:rPr>
          <w:b/>
          <w:sz w:val="24"/>
        </w:rPr>
        <w:t>17:30</w:t>
      </w:r>
      <w:r>
        <w:rPr>
          <w:sz w:val="24"/>
        </w:rPr>
        <w:t>；请于截止时间前将材料交至负责老师处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格式部分具体要求，请参照毕业论文格式要求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毕业设计指导教师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指导老师：常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金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维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晶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迎霜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情境：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eastAsia="楷体_GB2312"/>
          <w:sz w:val="24"/>
        </w:rPr>
        <w:t>网购成为了当前年轻人追求时髦的购物方式，许多包裹和快递每天都会准时的出现在学校校门口的马路上。然而随着包裹和快递数量的增加，不时会听到来自各方的抱怨：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（客户）：有时候收到快递人员发过来的取包裹或快递短信，有时候我正在上课，有时候我在校外，根本没时间取，而快递人员又不愿意等待过长的时间，虽然有时候可以让同学和朋友代取，但有时候也不好总是麻烦别人，甚至有时候由于取包裹的时候别人代领没有拆包检查，网购的商品破损了，签字之后快递人员不再负责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快递人员：我们搞快递的，不能一天到晚的守在同一个地方，有时候需要把一些包裹送到不同的小区，有时候又有人打电话过来要发快递业务的，需要到处跑动。每次到这里来我们会给取包裹的人发短信，但有时发了几条短信，甚至打了几个电话，都不见取包裹的人过来，这让我们很被动，过来的时候带一大堆包裹，没有派送出去，返回的时候又要带回去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校：越来越多的快递人员在校门口随意停放车辆，严重的影响了校门口的交通秩序；胡乱停放的车辆和随地摆放的包裹快递，影响了校容校貌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基于当前的矛盾，请规划设计一个物流节点，并给它取一个合适的名字，详细规划它的基本功能、组织结构、选址、业务运作模式和流程等，帮助学生客户、快递人员、学校解决他们的困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54:00Z</dcterms:created>
  <dc:creator>微软用户</dc:creator>
  <dc:description/>
  <cp:keywords/>
  <dc:language>en-US</dc:language>
  <cp:lastModifiedBy>User</cp:lastModifiedBy>
  <dcterms:modified xsi:type="dcterms:W3CDTF">2014-10-24T02:40:00Z</dcterms:modified>
  <cp:revision>24</cp:revision>
  <dc:subject/>
  <dc:title/>
</cp:coreProperties>
</file>