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社会服务项目统计表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76"/>
        <w:gridCol w:w="1208"/>
        <w:gridCol w:w="2752"/>
        <w:gridCol w:w="4115"/>
        <w:gridCol w:w="901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eastAsia="ˎ̥;Times New Roman" w:cs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>夏庆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>湖北省大别山革命老区振兴发展农业专项规划（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>2015-2020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>年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校级横向项目（湖北省农业科学院农业经济技术研究所委托协议书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>2015.1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eastAsia="ˎ̥;Times New Roman" w:cs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>陈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>黄冈市中小企业发展瓶颈及其破解策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校级横向项目（黄冈卫尔康医药有限公司签订技术咨询合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>2015.11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25:00Z</dcterms:created>
  <dc:creator>微软用户</dc:creator>
  <dc:description/>
  <cp:keywords/>
  <dc:language>en-US</dc:language>
  <cp:lastModifiedBy>User</cp:lastModifiedBy>
  <cp:lastPrinted>2014-12-31T10:29:00Z</cp:lastPrinted>
  <dcterms:modified xsi:type="dcterms:W3CDTF">2016-03-22T03:39:00Z</dcterms:modified>
  <cp:revision>331</cp:revision>
  <dc:subject/>
  <dc:title>商学院2007年省级、市及科研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