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黄冈师范学院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商学院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3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—202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学年度先进班集体、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spacing w:val="12"/>
          <w:w w:val="100"/>
          <w:kern w:val="0"/>
          <w:sz w:val="36"/>
          <w:szCs w:val="36"/>
        </w:rPr>
        <w:t>三好学生标兵、三好学生、优秀学生干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16"/>
          <w:w w:val="100"/>
          <w:kern w:val="0"/>
          <w:sz w:val="36"/>
          <w:szCs w:val="36"/>
        </w:rPr>
        <w:t>表彰名单</w:t>
      </w:r>
      <w:r>
        <w:rPr>
          <w:rFonts w:ascii="方正小标宋简体;黑体" w:hAnsi="方正小标宋简体;黑体" w:cs="方正小标宋简体;黑体" w:eastAsia="方正小标宋简体;黑体"/>
          <w:b/>
          <w:spacing w:val="2"/>
          <w:w w:val="100"/>
          <w:kern w:val="0"/>
          <w:sz w:val="36"/>
          <w:szCs w:val="36"/>
        </w:rPr>
        <w:t>公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  <w:lang w:val="en-US" w:eastAsia="zh-CN"/>
        </w:rPr>
        <w:t>示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</w:t>
      </w:r>
      <w:r>
        <w:rPr>
          <w:rFonts w:ascii="楷体" w:hAnsi="楷体" w:cs="楷体" w:eastAsia="楷体"/>
          <w:color w:val="000000"/>
          <w:sz w:val="30"/>
          <w:szCs w:val="30"/>
        </w:rPr>
        <w:t>《黄冈师范学院学生先进个人和先进集体评选及奖励办法》有关规定，经各学院初评，学工部审核，现将表彰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2023</w:t>
      </w:r>
      <w:r>
        <w:rPr>
          <w:rFonts w:eastAsia="楷体" w:cs="楷体" w:ascii="楷体" w:hAnsi="楷体"/>
          <w:color w:val="000000"/>
          <w:sz w:val="30"/>
          <w:szCs w:val="30"/>
        </w:rPr>
        <w:t>—202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学年度先进班集体、三好学生标兵、三好学生、优秀学生干部名单进行公示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黄冈师范学院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商学院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02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440"/>
          <w:w w:val="1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440"/>
          <w:w w:val="1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0"/>
          <w:szCs w:val="30"/>
          <w:lang w:val="en-US" w:eastAsia="zh-CN"/>
        </w:rPr>
        <w:t>黄冈师范学院商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0"/>
          <w:szCs w:val="30"/>
          <w:lang w:val="en-US" w:eastAsia="zh-CN"/>
        </w:rPr>
        <w:t>2023-2024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0"/>
          <w:szCs w:val="30"/>
          <w:lang w:val="en-US" w:eastAsia="zh-CN"/>
        </w:rPr>
        <w:t>学年度先进班集体、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0"/>
          <w:szCs w:val="30"/>
          <w:lang w:val="en-US" w:eastAsia="zh-CN"/>
        </w:rPr>
        <w:t>三好学生标兵、三好学生、优秀学生干部表彰名单</w:t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学年度先进班集体（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个）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经济与金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3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班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学年度三好标兵（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杨  乐   戴思雨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学年度校级三好学生（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陈  佳   胡  艳   陈金蓉   罗晨露   邓李群   张梦静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陈思璇   郭振忠   向青芳   汪晨曦   王若茜   谢小青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伍李颖   蔡明慧   颜心怡   但汉城   田佳妮   樊  栋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吴劲杨   谭发梅   樊  晶   简  玲   金心宇   张子月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何  颖   潘  星   李  涛   雷  可   李思曼   袁若妍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杨  雪   张  萱   金  英   唐  粤   曾思婷   彭  妍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  点   李嘉慧   崔建丽   冯雨濛   李  珊   张成金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裘微微   何  艺   谢雅雯   陈  烯   章冰洁   郑志慧</w:t>
      </w:r>
    </w:p>
    <w:p>
      <w:pPr>
        <w:pStyle w:val="Normal"/>
        <w:spacing w:lineRule="auto" w:line="360"/>
        <w:ind w:firstLine="60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胡  依   向  敏   杨  燕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学年度校级优秀学生干部（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加勋   曹子静   柯  洋   孙  力   杨  乐   田雨欣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陈锦阁   龚贝芸   郝雨晴   陈馨粤   陈  可   黄晴怡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张欣婕   刘佳怡   丁怡婷   龚雨馨   李美洋   丁文静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章  培   潘诗雨   熊欣妍   何奕馨   向祯颖   郭泽群</w:t>
      </w:r>
    </w:p>
    <w:p>
      <w:pPr>
        <w:pStyle w:val="Normal"/>
        <w:spacing w:lineRule="auto" w:line="360"/>
        <w:ind w:firstLine="60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李  杰   程文慧   汪明敏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学年度院级三好学生（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蓝桂银   黎雨彤   杨佳乐   罗  慧   王玉娇   张永红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徐  好   姚  一   黄雅洁   牟  杭   张  娜   许  宽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张  蕊   张  源   杨一鸣   李  游   刘中保   周子鹏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曹舒芮   黄丝柔   李  科   宋国珍   于  艺  欧阳芷荣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余流星   谭  薇   熊婉灵   黄雨萱   骆  颖   陈朵朵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毛丹丹   张  旋   徐宁盟   卫梦颖   钟佳乐   徐迟群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陈兴月   陈书瑶   彭洋慧   谢  清   余  乐   张欣媛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怡静   王孟园   王思甜   王江怡   王  密   夏雨晗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姜  欢   石宇悦   付欣仪   姚馨悦   王烈胜  王杨丹菲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学年度院级优秀学生干部（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刘小曼   谢  婷   文  楷   何苗苗   王乐乐   汪映君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戴鑫玉   周轶君   向雨洁   王淑钰   吴  玥   李  阳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罗  悦   邵惠怡   孙敏芳   李承芳   孙晓芬   覃子晗</w:t>
      </w:r>
    </w:p>
    <w:p>
      <w:pPr>
        <w:pStyle w:val="Normal"/>
        <w:spacing w:lineRule="auto" w:line="360"/>
        <w:ind w:left="0" w:firstLine="611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7"/>
          <w:w w:val="86"/>
          <w:sz w:val="30"/>
          <w:szCs w:val="30"/>
          <w:lang w:val="en-US" w:eastAsia="zh-CN"/>
        </w:rPr>
        <w:t>晏杨添添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王子璇   张  诚   王  蕊   蔡湘雨</w:t>
      </w:r>
    </w:p>
    <w:p>
      <w:pPr>
        <w:pStyle w:val="Normal"/>
        <w:spacing w:lineRule="exact" w:line="600"/>
        <w:ind w:firstLine="88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4:46Z</dcterms:created>
  <dc:creator>Administrator</dc:creator>
  <dc:description/>
  <dc:language>en-US</dc:language>
  <cp:lastModifiedBy>Administrator</cp:lastModifiedBy>
  <dcterms:modified xsi:type="dcterms:W3CDTF">2024-10-23T0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625072BB437F9874B50C2469142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